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/>
      </w:pPr>
      <w:r>
        <w:rPr>
          <w:sz w:val="26"/>
          <w:szCs w:val="26"/>
        </w:rPr>
        <w:t>дело № 5-837-1002/2024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26 августа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Клеопина Сергея Ивановича,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 августа 2024 года в 14:33 на 59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Клеопин С.И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привлекаемое лицо указало, что вину в совершении вменённого административного правонарушения признало полностью, он объехал тихоходное транспортное средство с выездом на встречную полосу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Клеопина С.И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9 августа 2024 года в 14:33 на 59 километре автомобильной дороги «Нягань - Талинка» Октябрьского района Ханты-Мансийского автономного округа – Югры Клеопин С.И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Клеопина С.И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211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211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Клеопина Сергея Ива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30000370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